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sz w:val="19"/>
          <w:szCs w:val="19"/>
        </w:rPr>
        <w:t>Vapista OÜ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üütli 18, Tartu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elefon: +372 5649 9989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E-post: klienditeenindus@vapista.ee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TARBIJA LEPINGUST TAGANEMISE AVALDUSE TÜÜPVORM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Verdana" w:ascii="Verdana" w:hAnsi="Verdana"/>
          <w:sz w:val="19"/>
          <w:szCs w:val="19"/>
        </w:rPr>
        <w:t>(täitke ja tagastage käesolev vorm üksnes juhul, kui soovite kauba tagastada)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9"/>
          <w:szCs w:val="19"/>
        </w:rPr>
        <w:t>Käesolevaga taganen kaubast, mille esemeks on järgmine kaup: 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ellimuse esitamise kuupäev: ________________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arbija nimi: _____________________________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arbija aadress: _____________________________________________________________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arbija allkiri: </w:t>
              <w:tab/>
              <w:t>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uupäev: ________________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1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13:00Z</dcterms:created>
  <dc:creator>Risto Käbi</dc:creator>
  <dc:description/>
  <cp:keywords/>
  <dc:language>en-US</dc:language>
  <cp:lastModifiedBy>Microsoft Office User</cp:lastModifiedBy>
  <dcterms:modified xsi:type="dcterms:W3CDTF">2017-11-09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